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753"/>
      </w:tblGrid>
      <w:tr>
        <w:trPr/>
        <w:tc>
          <w:tcPr>
            <w:tcW w:w="7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GIÁO DỤC VÀ ĐÀO TẠO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5.5pt" to="215.7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UYỄN CHÍ THANH</w:t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4945</wp:posOffset>
                      </wp:positionV>
                      <wp:extent cx="2338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5.35pt" to="281.4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Quận 12, ngày 18 tháng 1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ngày 21 tháng 11 năm 2016 đến ngày 27 tháng 11 năm 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4"/>
        <w:gridCol w:w="5379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 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Sinh hoạt kỷ niệm 76 năm ngày Nam Kỳ khởi nghĩa (23/11/2940 – 23/11/2016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ại sân trường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B – GV – NV và HS toàn trường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ọp Giáo viên chủ nhiệ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Giáo viên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T + GVCN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4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Sinh hoạt chủ nhiệm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các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CN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g45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oạt động GD NGLL tháng 11/2016, chủ điểm “Tôn sư trọng đạo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òng học các lớp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CN các lớp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 23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Dự thao giảng môn Văn – Hướng dẫn ôn tập H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HCS Nguyễn Hiề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GV Văn 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g3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Hội thi Khéo tay kỹ thuật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HCS Nguyễn Trung Trự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GV Công nghệ 6 + HS (Phạm Thị Huyển Trang – lớp 6A7)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g00’</w:t>
            </w:r>
          </w:p>
        </w:tc>
        <w:tc>
          <w:tcPr>
            <w:tcW w:w="5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Hội nghị tập huấn Đại lý thu Bảo hiểm y tế năm 2016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ội trường BHXH Q.12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CB phụ trách BHYT (01 buổi và có làm bài kiểm tra cấp giấy chứng nhận)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  25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g30’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Dự chuyên đề – thao giảng môn Tiếng An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THCS Nguyễn Vĩnh Nghiệ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GV Tiếng Anh</w:t>
            </w:r>
          </w:p>
        </w:tc>
      </w:tr>
      <w:tr>
        <w:trPr>
          <w:trHeight w:val="2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  26/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4:00Z</dcterms:created>
  <dc:creator>Smart</dc:creator>
  <dc:description/>
  <cp:keywords/>
  <dc:language>en-US</dc:language>
  <cp:lastModifiedBy>Alpha</cp:lastModifiedBy>
  <cp:lastPrinted>2016-11-04T17:40:00Z</cp:lastPrinted>
  <dcterms:modified xsi:type="dcterms:W3CDTF">2016-11-18T14:14:00Z</dcterms:modified>
  <cp:revision>5</cp:revision>
  <dc:subject/>
  <dc:title>ỦY BAN NHÂN DÂN QUẬN 12</dc:title>
</cp:coreProperties>
</file>